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             *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*            * *        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            *****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*            *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* emote     *   * ccess     *     u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opyright Nov 15 1991 Bad Attitu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upon the "Neighborhood Pub" subsystem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lacticomm/MajorBBS multiline BBS systems.  However,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specifically for RemoteAccess V1.10.  It should als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BBS system capable of producing a DORINFO1.DEF file (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line environment), such as QuickBBS, SuperBBS, and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RemoteAccess V1.10 or greater, RAP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RAP and the BBS.  See the info on the RA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fo on how to set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ne-oriented "chat" program.  At the prompt,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 (up to 400 characters), and this will be "broadc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users currently in the Pub.  There's also a "whisper"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say something to only one other person in the Pub) and, last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re are "a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handle up to 32 nodes simultaneously and has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files for up to 3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 breaking news: RA V1.10 mentions a new "RemoteAccess 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ch will include teleconferencing, but does not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 fee will be.  I have *ZERO* specifics on this new featu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n know what it will look like nor what features it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've seen it, I'll endeavor to duplicate any features it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lacks.  Hopefully, RAP will stay on top of this suddenly-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tected by copyright.  Bad Attitude Softw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.  You are granted the right to run this program,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s many computer systems as you wish on a TRIAL BAS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program after thirty (30) days, you ar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to register it.  Registration will get you the latest version of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, either via electronic mail or by floppy disk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ecifically "stamped" as being register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registration will appear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, there are references to specif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so copyrighted.  I'll try to list them all here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apologies to anyone I miss (please let me know so I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        -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BBS        -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    -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      -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         -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       -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MM            -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DOS            -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0             - Ray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U             - David Nu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us!Comm       - Bit Bu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QuickBASIC (V4.5) by Joe Lindstrom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outines and the logon screens were written/created by Racey Sea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help has been invaluable (though he'll tell you otherwise). 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ing there, Racey!  (and yes, that *IS* his real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the memory of Gene Roddenberry, who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n October 24th, 1991.  Gene was the creator of the now-lege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how "Star Trek", which encouraged us all to go wher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ne before.  Gene's vision of a positive future, of le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et along with each other, and of the exciting "human adventu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inspiration to "Trekkers" and non-Trekkers alike.  Gene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ndiscovered Country"... he may be gone, but he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in peace, 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need to make sure that you have an acceptable "environ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gram under Desqview V2.34 (QEMM V5.00)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0 and 4DOS V4.00.  It should work under other multitask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work on a LAN-based system.  I have tested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OS V4.00 and it worked just fine, though since my LAN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swiftest things were a bit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- SHARE.EXE comes with all versions of MS-DOS V3.1 and new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ST* be installed.  Since I assume you already run a multi-lin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have already done this.  If not, it is *REQUIRED*. 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isk files to communicate with other RAPPERS and if SHA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RAP will barf all ov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- Again, to even RUN most of the above-name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you have to have a FOSSIL driver installed (FOSSIL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/Opus/Seadog Standard Interface Layer), which is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er software and the communications ports.  If you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loaded, RAP will not function.  I highly recommend X00 V1.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s such as BNU and Opus!Comm will also work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LAN, *EACH* workstation needs to have a FOSSIL install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gins will always be local (ie: not remote).  RAP makes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SSIL call to the ANSI driver.  If a FOSSIL is no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's output will be invisible and you'll be typing blind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ase: on some machines, it just locks 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high-speed modem users: "doorfix" programs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P.  Because RAP uses the FOSSIL driver directly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-speed or other buffered modem you do *NOT* have to give RA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y high baud rate if you have already "locked"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that rate.  RAP and the FOSSIL driver will automatical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rough the serial port at the correct rate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et it up, you should first create a subdirector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P to live in.  Of course, it should be accessible by all BBS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accessing RAP.  If you're running under a LAN,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SERVER and ensure that all workstations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write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in this archive into this subdirectory, whic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demonstration, we'll call D:\RAP.  Unless you'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55� or earlier, you can delete the 055TO060.EXE progra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0.55� or earlier, see the WHATSNEW file (sub-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V0.60�) for information on using 055TO060.EXE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using it, it can be destroyed.  You'll need to kee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.EXE files, .RAP files, .ANS files, and .AS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program requires the use of a specially-patch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, supplied in the archive.  If you have other progra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also use BRUN45.EXE, you may simply copy this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other directory in your path.  This particula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ed" so that it will not drop DTR after exit.  All of y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use this version of BRUN45.EXE, and you *ONLY* nee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hange directories (the CD command) into D:\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AKERAP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AP.EXE will create a couple of system files for RAP to use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AP by itself will show you the available opti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- Create all-new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  - Wipes only the NODEIDX file.  Useful if your system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AP was running... if this happens,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tries to login, they may be told "this nod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d in" and RAP will abort.  Running MAKERAP CLE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up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O NOT RUN MAKERAP WHILE USERS ARE LOGGED INTO RAP!!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run RAP under RemoteAccess and allow the two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(further details below), you should be aware that RA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bage" its main communications file, called USERON.BB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main system directory (usually defined in RACONFI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).  Somehow, RA can handle this but it can confuse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.  There is therefore a procedure that should be don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but better yet it should also be done in your AUTOEXEC.BA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BAT as well.  A provided program, WIPEUSER.EXE,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" the USERON.BBS file (be sure nobody is online before you run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into your main RA directory and run it there...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USER to format space for 32 nodes, or you can type WIPEUS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umber (from 1 to 99) to format space for that number of nod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that you do not use a value less than 32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one all of this, you're almost ready to ro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apply to both RemoteAccess and Quick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something else, read the instructions and appl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build a menu option to activate RAP.  Either a TYPE 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15 will work, and TYPE 15 is recommended.  If you use a TYP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call a batch file to do the batch instructions below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ould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 /c RAP*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 will be translated to the current BBS node number.  If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, RAP1.BAT will be called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instructions will appear in RAP?.BAT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7, or in your main BBSLINEx.BAT if you're using a TYP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RAP.CTL C:\BBS\LINE1\DORINFO1.DE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LIN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 course assumes that your main BBS files are in C:\BBS\LINE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batch file is for node 1.  RAP requires thre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first is the filename (full path if necessary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.CTL file.  Usually one file will work fine for all of your nod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able different stuff for different lines, mak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.CTL files (name them whatever you like) and specifically 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ppropriate batch file command line.  The second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to the DORINFO1.DEF file for the current node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de number.  They *GOTTA* be different, folks: you ca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eople logging on as node 1!  It becomes *VERY* important if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P.CTL appropriately, you configure RAP-to-BBS 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number that RAP uses *MUST* repeat *MUST* match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BS that spawned it thinks it is: if not, undefined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and I take *NO* responsibility.  If line 1 calls RAP, R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that it is line 1.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y other weird problems with RAP, I'd recomm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ing your FILES= setting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suring that RAP can find USERS.RAP and NODEIDX.RAP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associated *.R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sure you've run WIPEUSER at least once (see abov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to RA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ll the RAP files (RAP.ANS, HELP.ANS, etc.)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everything will work just spiffy-like!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built-in (examples are contained in HELP.ANS and HELP.A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SSENTIALLY contains optional information but it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even if the file is blank (be sure there's at least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's just a carriage return).  Three parameters can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P.CTL (or whatever name you use, see above)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ATH d:\path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RAP two things: that you are using it with RemoteAcces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, and that the d:\path\ directory is where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ON.BBS and the various NODExx.RA files, which are all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he BBS (and vice versa).  This 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RACONFIG as your SYSTEM DIRECTORY.  If RAPATH is not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 assumes no RemoteAcces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WorkPath d:\path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AP files are contained in whatever directory is "current" when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.  This includes the user file, help files, and what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HOWEVER*, some sysops have asked that they be able to put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on a RAMDISK.  That can be dangerous, but there is *ONE*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used a great deal *AND* contains no "permanent" inform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ERFECT candidate for a nice, high-speed RAMDISK. 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IDX.RAP and is created and maintained automatically by RAP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gets corrupted, you'll need to run MAKERAP CLEAN in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t resides in).  You could define RapWorkPath to your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all the RAP nodes use the RAMDISK for faster inter-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Remember, though, that *EVERY* RAP nod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ccess the *SAME* NODEIDX.RAP file: if you're running on a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amned sure that RapWorkPath points to a directory that ALL nod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s were annoyed at ASCII-007 characters being pr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sole, which of course rings the bell.  BELL OFF will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locally only, it will still ring remotely).  BELL ON leave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and per line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er day,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INT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45 is an arbitrary number, any number from 1 to 300 will d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ment all the day counters in the USERS.RAP fil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ver 45 (or the number you specify) days old.  User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P will therefore take no room in the userfile. 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tested this, RAPMAINT should work just fine even if user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ing RAP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SPER facility works something like this (assuming you are JO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RED hey, how ya doin'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be sent *ONLY* to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*whispers* to you: hey, how ya doin'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artial names will work (and they'll als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s described below).  For example, this would get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s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R hey, how ya doin'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will match /FR with the first online user who's name begins with 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? or HELP brings up an onlin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WHO, NODES and LOOKUP bring up different user lists (whic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long, can be aborted by pressing the S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PAGE (if configured under RemoteAccess) will let you pa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If the user happens to also be in RAP, it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a whisper in that *ONLY* the "target" nod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 If the user is elsewhere in the BBS, RAP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facilities for passing messages between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CTIONS gives a list of availabl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enters F1, 1 minute will be added to the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enters F2, 1 minute will be deducted from the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enters F10, the user will be thrown out of the Pub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ly after the user has actually entered the P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few other things you can add to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WS.ASC exists in the RAP subdirectory, it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just before they "sit down in the Pub".  If you want to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pecial instructions, or the latest news on whatever,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y'll see it every time (abortable by pressing "S"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r user supports ANSI, and NEWS.ANS is available, they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stead.  In other words, you can make NEWS.ANS and NEW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appropriate" file will be displayed... if only NEWS.ASC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displayed to both types of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he fun starts.  An "action" is a verb that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special meaning to RAP.  It's best to explain this by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(JOE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red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just kicked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else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just kicked F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perhaps you just want t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, everyone (except you of course)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is sm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is all sysop-configurable.  The distribution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s that are a good starting point, and you can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dd to them all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actions, regular and talktype.  They are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in ACTION.RAP and TALKTYPE.RAP in your RAP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have an *EXACT* format and you will find RAP to be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iving if you mess this up: it will abort with a nas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refuse to run.  So get 'em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file, a given action definition takes up four lines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ef descriptions (might be a good idea to examine the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ve included so that you can better visualiz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.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e actual verb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e text to display locally when this verb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The output text if this verb is used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e output text if this verb is used with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 ("me") can be used to tell RAP where to put the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y ("you") can be used to tell RAP where to put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ards whom this verb is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, aren't you n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is smiling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is smiling pleasantly at %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were to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h, aren't you n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is smiling pleas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E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w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is smiling pleasantly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else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is smiling pleasantly at 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ALL" can be used as a username, in which case all us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is smiling pleasantly at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?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/a, if used alone on either line 3 or line 4, disables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HASER might be a good thing to do to someone, but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makes little sense, so you'd N/A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ALKTYPE.RAP.  The format is virtually identica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Prompt modifier.  Will be surrounded by "From " and "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y variabl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Re, 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%m is singing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m, s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is singing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 Deck The Hal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Joe, singing: Deck The Hal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whisper mode, these actions will also accept a partial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a full name.  If you PHASER J, and the first user who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 J is "Joe", then Joe gets phasered.  You may also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n which case RAP will report that "everyone" got phas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bout that!  The possibilities are endless.  Well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  You are restricted to a maximum of 100 ACTION.RAP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 TALKTYPE.RAP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ctions: The user can define up to 4 actions (as abov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ONLY* that user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Let's you change your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Change your Description (shown to others with LOOK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Login/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 screens (RAP.ANS and RAP.ASC) and the help screens (HELP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.RAP) are disk files contained in the RAP directory. 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leave them as they are, they *CAN* be edit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dea might be to add the name of your BBS on the logi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your users will be told by RAP that they are on "Fred's BB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the name of your board, any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the lous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and/or you use it for more tha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) days, you gotta register it.  Sorry!  Gr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here's the deal.  Registration is $20 in *CANADIAN*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cash American dollar cheques, nor British Pounds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 for that matter.  If you're not in Canada, a money order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.  If you're in Canada, you also have the option of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 drawn on a Canadia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ques and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Lind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Harvest Wood Link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 3X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rders please add $1.40 GST (Registration Number R1293678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RAP is downloadable from, and installed onlin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kon BBS, which you can (as of this writing) dia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(403)-226-1157 (HST/V32, up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(403)-226-1158 (MNP5, up to 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FTSC-style "netmail" to me if you'r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EggNet or MetroNet.  My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EggNet 99:9305/55 and 99:930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Net 111:1110/55 and 111:111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et 201:5500/55 and 201:550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file-requested with the "magic" filename 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RAPPING with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